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MẪU SỔ ĐO HƠI THỦY NGÂ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ẫu trang bìa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GHI KẾT QUẢ ĐO HƠI THỦY NGÂ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 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ẫu trang 1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TỔNG CỤC ĐỊA CHẤT VÀ KHOÁNG SẢN VIỆT NAM</w:t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án: “……”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Ổ GHI KẾT QUẢ ĐO HƠI THỦY NGÂ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 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u vực công tác:……………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:………Ngày kết thúc: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áy:………………………………………</w:t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7"/>
              <w:gridCol w:w="4147"/>
            </w:tblGrid>
            <w:tr>
              <w:trPr/>
              <w:tc>
                <w:tcPr>
                  <w:tcW w:w="414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Đoàn trưởng/Chủ nhiệm</w:t>
                  </w:r>
                </w:p>
              </w:tc>
              <w:tc>
                <w:tcPr>
                  <w:tcW w:w="414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ên đoàn trưởng/Giám đốc</w:t>
                  </w:r>
                </w:p>
              </w:tc>
            </w:tr>
          </w:tbl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 nhặt được sổ này xin gửi đến địa chỉ:………, ĐT: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 Mẫu các trang nội dung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041"/>
        <w:gridCol w:w="2842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định ngày: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: ... Số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: ……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ùng: ……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chuẩn máy: …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tiết: ……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: ……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t đầu lúc: ……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ấy mẫu: ……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ớc đo: ……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thúc lúc: ……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phân tích: 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1"/>
        <w:gridCol w:w="905"/>
        <w:gridCol w:w="543"/>
        <w:gridCol w:w="1086"/>
        <w:gridCol w:w="1137"/>
        <w:gridCol w:w="905"/>
        <w:gridCol w:w="724"/>
        <w:gridCol w:w="190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lấy mẫu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ống mẫu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trị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ồng độ Hg</w:t>
              <w:br/>
              <w:t>(ng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u lượng</w:t>
              <w:br/>
              <w:t>(lít/phút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  <w:br/>
              <w:t>(giây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sâu</w:t>
              <w:br/>
              <w:t>(m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 địa chất, địa mạo và các ghi chú khá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3:00Z</dcterms:created>
  <dc:creator>PC</dc:creator>
  <dc:description/>
  <cp:keywords/>
  <dc:language>en-US</dc:language>
  <cp:lastModifiedBy>PC</cp:lastModifiedBy>
  <dcterms:modified xsi:type="dcterms:W3CDTF">2024-01-15T08:03:00Z</dcterms:modified>
  <cp:revision>1</cp:revision>
  <dc:subject/>
  <dc:title/>
</cp:coreProperties>
</file>